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7</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Preisträger der Freiland-Wettbewerbe stehen fest</w:t>
                            </w:r>
                            <w:r>
                              <w:rPr>
                                <w:sz w:val="34"/>
                                <w:szCs w:val="34"/>
                              </w:rPr>
                            </w:r>
                          </w:p>
                          <w:p>
                            <w:pPr>
                              <w:pStyle w:val="PMberschrift"/>
                              <w:spacing w:before="0" w:after="100"/>
                              <w:rPr>
                                <w:sz w:val="34"/>
                                <w:szCs w:val="34"/>
                              </w:rPr>
                            </w:pPr>
                            <w:r>
                              <w:rPr>
                                <w:sz w:val="34"/>
                                <w:szCs w:val="34"/>
                              </w:rPr>
                              <w:t>Über 150 Gärtner lieferten Pflanzen für die Buga </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7</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Preisträger der Freiland-Wettbewerbe stehen fest</w:t>
                      </w:r>
                      <w:r>
                        <w:rPr>
                          <w:sz w:val="34"/>
                          <w:szCs w:val="34"/>
                        </w:rPr>
                      </w:r>
                    </w:p>
                    <w:p>
                      <w:pPr>
                        <w:pStyle w:val="PMberschrift"/>
                        <w:spacing w:before="0" w:after="100"/>
                        <w:rPr>
                          <w:sz w:val="34"/>
                          <w:szCs w:val="34"/>
                        </w:rPr>
                      </w:pPr>
                      <w:r>
                        <w:rPr>
                          <w:sz w:val="34"/>
                          <w:szCs w:val="34"/>
                        </w:rPr>
                        <w:t>Über 150 Gärtner lieferten Pflanzen für die Buga </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Normal"/>
        <w:jc w:val="both"/>
        <w:rPr/>
      </w:pPr>
      <w:r>
        <w:rPr>
          <w:rFonts w:cs="Arial"/>
        </w:rPr>
        <w:t xml:space="preserve">Über 150 Gärtner machten die Bundesgartenschau in Schwerin zu dem, was sie war: Ein blütenreiches sommerlanges Fest mit vielen gärtnerischen Höhepunkten. Ganz vorne in der Gunst der Besucher stand die Blütenkaskade im Schlossgarten. Hier konnten die Besucher in ein Meer aus Blumen eintauchen. Auf der Schwimmenden Wiese war die Blüte der vielen verschiedenen Gräser zum Buga-Ende hin ein effektvoller Höhepunkt. Aber auch die Staudenpflanzungen im Ufer- und südlichen Schlossgarten begeisterten. Die fantastische Dahlienblüte im Küchengarten und den  Wechselflorflächen war ebenfalls ein viel beachteter Beitrag der Gärtner auf der Buga. In jedem Garten waren die Beete gefüllt mit schönen Blüten – und das zu jeder Jahreszeit. Dominierten im Frühjahr Tausende Tulpen das Bild, so blühten ab Pfingsten die unterschiedlichsten einjährigen Blütenpflanzen. Besonders gelungen: Die wellenartige Gestaltung der Wechselflorflächen im Garten am Marstall, die bewegtes Wasser symbolisierte. Auch die Bepflanzung der Balkonkästen an prominenter Stelle im Ufergarten beim Zugang zur schwimmenden Brücke bot ein prächtiges Bild und war beliebtes Fotomotiv – natürlich mit dem fotogenen Schweriner Residenzschloss im Hintergrund. </w:t>
      </w:r>
    </w:p>
    <w:p>
      <w:pPr>
        <w:pStyle w:val="Normal"/>
        <w:jc w:val="both"/>
        <w:rPr>
          <w:rFonts w:cs="Arial"/>
        </w:rPr>
      </w:pPr>
      <w:r>
        <w:rPr>
          <w:rFonts w:cs="Arial"/>
        </w:rPr>
      </w:r>
    </w:p>
    <w:p>
      <w:pPr>
        <w:pStyle w:val="Normal"/>
        <w:jc w:val="both"/>
        <w:rPr>
          <w:rFonts w:cs="Arial"/>
        </w:rPr>
      </w:pPr>
      <w:r>
        <w:rPr>
          <w:rFonts w:cs="Arial"/>
        </w:rPr>
        <w:t>Die Pflanzen in den Beeten stellten sich wie andere gärtnerische Beiträge auf der Buga ebenfalls dem gärtnerischen Wettbewerb. Unzählige Preisrichterrundgänge waren nötig, um die Pflanzen in den verschiedenen Entwicklungsstufen zu bewerten. Endlich liegen die Ergebnisse der Freilandwettbewerbe vor:</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Freilandwettbewerb frühjahrsblühende Blumenzwiebeln</w:t>
      </w:r>
    </w:p>
    <w:p>
      <w:pPr>
        <w:pStyle w:val="Normal"/>
        <w:jc w:val="both"/>
        <w:rPr>
          <w:rFonts w:cs="Arial"/>
          <w:b/>
          <w:b/>
        </w:rPr>
      </w:pPr>
      <w:r>
        <w:rPr>
          <w:rFonts w:cs="Arial"/>
          <w:b/>
        </w:rPr>
      </w:r>
    </w:p>
    <w:p>
      <w:pPr>
        <w:pStyle w:val="Normal"/>
        <w:jc w:val="both"/>
        <w:rPr>
          <w:rFonts w:cs="Arial"/>
        </w:rPr>
      </w:pPr>
      <w:r>
        <w:rPr>
          <w:rFonts w:cs="Arial"/>
        </w:rPr>
        <w:t>Aussteller: 9</w:t>
      </w:r>
    </w:p>
    <w:p>
      <w:pPr>
        <w:pStyle w:val="Normal"/>
        <w:jc w:val="both"/>
        <w:rPr>
          <w:rFonts w:cs="Arial"/>
        </w:rPr>
      </w:pPr>
      <w:r>
        <w:rPr>
          <w:rFonts w:cs="Arial"/>
        </w:rPr>
        <w:t>Medaillen: 19 x Gold, 40 x Silber, 3 x Bronze</w:t>
      </w:r>
    </w:p>
    <w:p>
      <w:pPr>
        <w:pStyle w:val="Normal"/>
        <w:jc w:val="both"/>
        <w:rPr>
          <w:rFonts w:cs="Arial"/>
        </w:rPr>
      </w:pPr>
      <w:r>
        <w:rPr>
          <w:rFonts w:cs="Arial"/>
        </w:rPr>
      </w:r>
    </w:p>
    <w:p>
      <w:pPr>
        <w:pStyle w:val="Normal"/>
        <w:jc w:val="both"/>
        <w:rPr/>
      </w:pPr>
      <w:r>
        <w:rPr>
          <w:rFonts w:cs="Arial"/>
          <w:b/>
        </w:rPr>
        <w:t>Große Goldmedaille des ZVG</w:t>
      </w:r>
      <w:r>
        <w:rPr>
          <w:rFonts w:cs="Arial"/>
        </w:rPr>
        <w:t xml:space="preserve">: Für die Firma </w:t>
      </w:r>
      <w:r>
        <w:rPr>
          <w:rFonts w:cs="Arial"/>
          <w:b/>
        </w:rPr>
        <w:t xml:space="preserve">Chrestensen Produktion GmbH aus Erfurt </w:t>
      </w:r>
      <w:r>
        <w:rPr>
          <w:rFonts w:cs="Arial"/>
        </w:rPr>
        <w:t>für ein umfangreiches Sortiment frühjahrsblühender Blumenzwiebeln in sehr guter Qualität.</w:t>
      </w:r>
    </w:p>
    <w:p>
      <w:pPr>
        <w:pStyle w:val="Normal"/>
        <w:jc w:val="both"/>
        <w:rPr>
          <w:rFonts w:cs="Arial"/>
        </w:rPr>
      </w:pPr>
      <w:r>
        <w:rPr>
          <w:rFonts w:cs="Arial"/>
        </w:rPr>
      </w:r>
    </w:p>
    <w:p>
      <w:pPr>
        <w:pStyle w:val="Normal"/>
        <w:jc w:val="both"/>
        <w:rPr/>
      </w:pPr>
      <w:r>
        <w:rPr>
          <w:rFonts w:cs="Arial"/>
          <w:b/>
        </w:rPr>
        <w:t>Küpper Blumenzwiebeln &amp; Samen aus Eschwege</w:t>
      </w:r>
      <w:r>
        <w:rPr>
          <w:rFonts w:cs="Arial"/>
        </w:rPr>
        <w:t xml:space="preserve"> erhielt den </w:t>
      </w:r>
      <w:r>
        <w:rPr>
          <w:rFonts w:cs="Arial"/>
          <w:b/>
        </w:rPr>
        <w:t xml:space="preserve">Ehrenpreis der Landwirtschaftskammer Nordrhein-Westfalen </w:t>
      </w:r>
      <w:r>
        <w:rPr>
          <w:rFonts w:cs="Arial"/>
        </w:rPr>
        <w:t>für ein umfangreiches Sortiment frühjahrsblühender Blumenzwiebeln in hervorragender Qualität.</w:t>
      </w:r>
    </w:p>
    <w:p>
      <w:pPr>
        <w:pStyle w:val="Normal"/>
        <w:tabs>
          <w:tab w:val="clear" w:pos="708"/>
          <w:tab w:val="left" w:pos="3935" w:leader="none"/>
        </w:tabs>
        <w:rPr>
          <w:rFonts w:cs="Arial"/>
        </w:rPr>
      </w:pPr>
      <w:r>
        <w:rPr>
          <w:rFonts w:cs="Arial"/>
        </w:rPr>
      </w:r>
    </w:p>
    <w:p>
      <w:pPr>
        <w:pStyle w:val="Normal"/>
        <w:jc w:val="both"/>
        <w:rPr>
          <w:rFonts w:ascii="Syntax;Arial Narrow" w:hAnsi="Syntax;Arial Narrow" w:cs="Syntax;Arial Narrow"/>
          <w:b/>
          <w:b/>
        </w:rPr>
      </w:pPr>
      <w:r>
        <w:rPr>
          <w:rFonts w:cs="Syntax;Arial Narrow" w:ascii="Syntax;Arial Narrow" w:hAnsi="Syntax;Arial Narrow"/>
          <w:b/>
        </w:rPr>
        <w:t>Freilandwettbewerb Frühjahrsblüher</w:t>
      </w:r>
    </w:p>
    <w:p>
      <w:pPr>
        <w:pStyle w:val="Normal"/>
        <w:jc w:val="both"/>
        <w:rPr>
          <w:rFonts w:ascii="Syntax;Arial Narrow" w:hAnsi="Syntax;Arial Narrow" w:cs="Syntax;Arial Narrow"/>
          <w:b/>
          <w:b/>
        </w:rPr>
      </w:pPr>
      <w:r>
        <w:rPr>
          <w:rFonts w:cs="Syntax;Arial Narrow" w:ascii="Syntax;Arial Narrow" w:hAnsi="Syntax;Arial Narrow"/>
          <w:b/>
        </w:rPr>
      </w:r>
    </w:p>
    <w:p>
      <w:pPr>
        <w:pStyle w:val="Normal"/>
        <w:jc w:val="both"/>
        <w:rPr>
          <w:rFonts w:ascii="Syntax;Arial Narrow" w:hAnsi="Syntax;Arial Narrow" w:cs="Syntax;Arial Narrow"/>
        </w:rPr>
      </w:pPr>
      <w:r>
        <w:rPr>
          <w:rFonts w:cs="Syntax;Arial Narrow" w:ascii="Syntax;Arial Narrow" w:hAnsi="Syntax;Arial Narrow"/>
        </w:rPr>
        <w:t>Aussteller: 26</w:t>
      </w:r>
    </w:p>
    <w:p>
      <w:pPr>
        <w:pStyle w:val="Normal"/>
        <w:jc w:val="both"/>
        <w:rPr>
          <w:rFonts w:ascii="Syntax;Arial Narrow" w:hAnsi="Syntax;Arial Narrow" w:cs="Syntax;Arial Narrow"/>
        </w:rPr>
      </w:pPr>
      <w:r>
        <w:rPr>
          <w:rFonts w:cs="Syntax;Arial Narrow" w:ascii="Syntax;Arial Narrow" w:hAnsi="Syntax;Arial Narrow"/>
        </w:rPr>
        <w:t>Medaillen: 14 x Gold, 75 x Silber, 44 x Bronze</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b/>
        </w:rPr>
        <w:t>Jungpflanzen Kühne aus Dresden</w:t>
      </w:r>
      <w:r>
        <w:rPr>
          <w:rFonts w:cs="Syntax;Arial Narrow" w:ascii="Syntax;Arial Narrow" w:hAnsi="Syntax;Arial Narrow"/>
        </w:rPr>
        <w:t xml:space="preserve"> wurde mit dem </w:t>
      </w:r>
      <w:r>
        <w:rPr>
          <w:rFonts w:cs="Syntax;Arial Narrow" w:ascii="Syntax;Arial Narrow" w:hAnsi="Syntax;Arial Narrow"/>
          <w:b/>
        </w:rPr>
        <w:t>Ehrenpreis des Sächsischen Staatsministeriums für Umwelt und Landwirtschaft</w:t>
      </w:r>
      <w:r>
        <w:rPr>
          <w:rFonts w:cs="Syntax;Arial Narrow" w:ascii="Syntax;Arial Narrow" w:hAnsi="Syntax;Arial Narrow"/>
        </w:rPr>
        <w:t xml:space="preserve"> für einen artenreichen Beitrag mit Frühjahrsblühern und Blattschmuckpflanzen in ausgezeichneter Qualität ausgezeichne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rPr>
        <w:t xml:space="preserve">Den Ehrenpreis des </w:t>
      </w:r>
      <w:r>
        <w:rPr>
          <w:rFonts w:cs="Syntax;Arial Narrow" w:ascii="Syntax;Arial Narrow" w:hAnsi="Syntax;Arial Narrow"/>
          <w:b/>
        </w:rPr>
        <w:t>Ministeriums für Landwirtschaft, Umwelt- und Verbraucherschutz des Landes Mecklenburg-Vorpommern</w:t>
      </w:r>
      <w:r>
        <w:rPr>
          <w:rFonts w:cs="Syntax;Arial Narrow" w:ascii="Syntax;Arial Narrow" w:hAnsi="Syntax;Arial Narrow"/>
        </w:rPr>
        <w:t xml:space="preserve"> erhielt die </w:t>
      </w:r>
      <w:r>
        <w:rPr>
          <w:rFonts w:cs="Syntax;Arial Narrow" w:ascii="Syntax;Arial Narrow" w:hAnsi="Syntax;Arial Narrow"/>
          <w:b/>
        </w:rPr>
        <w:t>Gärtnerei Nordflor aus Barth</w:t>
      </w:r>
      <w:r>
        <w:rPr>
          <w:rFonts w:cs="Syntax;Arial Narrow" w:ascii="Syntax;Arial Narrow" w:hAnsi="Syntax;Arial Narrow"/>
        </w:rPr>
        <w:t xml:space="preserve"> für ein vielseitiges Violensortiment in sehr guter Qualitä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b/>
          <w:b/>
        </w:rPr>
      </w:pPr>
      <w:r>
        <w:rPr>
          <w:rFonts w:cs="Syntax;Arial Narrow" w:ascii="Syntax;Arial Narrow" w:hAnsi="Syntax;Arial Narrow"/>
          <w:b/>
        </w:rPr>
        <w:t>Freilandwettbewerb sommerblühende Blumenzwiebeln</w:t>
      </w:r>
    </w:p>
    <w:p>
      <w:pPr>
        <w:pStyle w:val="Normal"/>
        <w:jc w:val="both"/>
        <w:rPr>
          <w:rFonts w:ascii="Syntax;Arial Narrow" w:hAnsi="Syntax;Arial Narrow" w:cs="Syntax;Arial Narrow"/>
          <w:b/>
          <w:b/>
        </w:rPr>
      </w:pPr>
      <w:r>
        <w:rPr>
          <w:rFonts w:cs="Syntax;Arial Narrow" w:ascii="Syntax;Arial Narrow" w:hAnsi="Syntax;Arial Narrow"/>
          <w:b/>
        </w:rPr>
      </w:r>
    </w:p>
    <w:p>
      <w:pPr>
        <w:pStyle w:val="Normal"/>
        <w:jc w:val="both"/>
        <w:rPr>
          <w:rFonts w:ascii="Syntax;Arial Narrow" w:hAnsi="Syntax;Arial Narrow" w:cs="Syntax;Arial Narrow"/>
        </w:rPr>
      </w:pPr>
      <w:r>
        <w:rPr>
          <w:rFonts w:cs="Syntax;Arial Narrow" w:ascii="Syntax;Arial Narrow" w:hAnsi="Syntax;Arial Narrow"/>
        </w:rPr>
        <w:t>Aussteller: 7</w:t>
      </w:r>
    </w:p>
    <w:p>
      <w:pPr>
        <w:pStyle w:val="Normal"/>
        <w:jc w:val="both"/>
        <w:rPr>
          <w:rFonts w:ascii="Syntax;Arial Narrow" w:hAnsi="Syntax;Arial Narrow" w:cs="Syntax;Arial Narrow"/>
        </w:rPr>
      </w:pPr>
      <w:r>
        <w:rPr>
          <w:rFonts w:cs="Syntax;Arial Narrow" w:ascii="Syntax;Arial Narrow" w:hAnsi="Syntax;Arial Narrow"/>
        </w:rPr>
        <w:t>Medaillen: 5 x Gold, 7 x Silber, 2 x Bronze</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t>Keine Großen Goldmedaillen oder Ehrenpreise</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b/>
          <w:b/>
        </w:rPr>
      </w:pPr>
      <w:r>
        <w:rPr>
          <w:rFonts w:cs="Syntax;Arial Narrow" w:ascii="Syntax;Arial Narrow" w:hAnsi="Syntax;Arial Narrow"/>
          <w:b/>
        </w:rPr>
        <w:t>Freilandwettbewerb Sommerblumen</w:t>
      </w:r>
    </w:p>
    <w:p>
      <w:pPr>
        <w:pStyle w:val="Normal"/>
        <w:jc w:val="both"/>
        <w:rPr>
          <w:rFonts w:ascii="Syntax;Arial Narrow" w:hAnsi="Syntax;Arial Narrow" w:cs="Syntax;Arial Narrow"/>
          <w:b/>
          <w:b/>
        </w:rPr>
      </w:pPr>
      <w:r>
        <w:rPr>
          <w:rFonts w:cs="Syntax;Arial Narrow" w:ascii="Syntax;Arial Narrow" w:hAnsi="Syntax;Arial Narrow"/>
          <w:b/>
        </w:rPr>
      </w:r>
    </w:p>
    <w:p>
      <w:pPr>
        <w:pStyle w:val="Normal"/>
        <w:jc w:val="both"/>
        <w:rPr>
          <w:rFonts w:ascii="Syntax;Arial Narrow" w:hAnsi="Syntax;Arial Narrow" w:cs="Syntax;Arial Narrow"/>
        </w:rPr>
      </w:pPr>
      <w:r>
        <w:rPr>
          <w:rFonts w:cs="Syntax;Arial Narrow" w:ascii="Syntax;Arial Narrow" w:hAnsi="Syntax;Arial Narrow"/>
        </w:rPr>
        <w:t>Aussteller: 25</w:t>
      </w:r>
    </w:p>
    <w:p>
      <w:pPr>
        <w:pStyle w:val="Normal"/>
        <w:jc w:val="both"/>
        <w:rPr>
          <w:rFonts w:ascii="Syntax;Arial Narrow" w:hAnsi="Syntax;Arial Narrow" w:cs="Syntax;Arial Narrow"/>
        </w:rPr>
      </w:pPr>
      <w:r>
        <w:rPr>
          <w:rFonts w:cs="Syntax;Arial Narrow" w:ascii="Syntax;Arial Narrow" w:hAnsi="Syntax;Arial Narrow"/>
        </w:rPr>
        <w:t>Medaillen: 76 x Gold, 139 x Silber, 59 x Bronze</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b/>
        </w:rPr>
        <w:t>Große Goldmedaille des ZVG</w:t>
      </w:r>
      <w:r>
        <w:rPr>
          <w:rFonts w:cs="Syntax;Arial Narrow" w:ascii="Syntax;Arial Narrow" w:hAnsi="Syntax;Arial Narrow"/>
        </w:rPr>
        <w:t xml:space="preserve">: Für die </w:t>
      </w:r>
      <w:r>
        <w:rPr>
          <w:rFonts w:cs="Syntax;Arial Narrow" w:ascii="Syntax;Arial Narrow" w:hAnsi="Syntax;Arial Narrow"/>
          <w:b/>
        </w:rPr>
        <w:t>Gärtnerei Heckel aus Hünfeld/Michelsrombach</w:t>
      </w:r>
      <w:r>
        <w:rPr>
          <w:rFonts w:cs="Syntax;Arial Narrow" w:ascii="Syntax;Arial Narrow" w:hAnsi="Syntax;Arial Narrow"/>
        </w:rPr>
        <w:t xml:space="preserve"> für einen außergewöhnlich arten- und sortenreichen Ausstellungsbeitrag an Beet- und Balkonpflanzen sowie einjährigen Schlingern in hervorragender Qualitä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rPr>
        <w:t xml:space="preserve">Die </w:t>
      </w:r>
      <w:r>
        <w:rPr>
          <w:rFonts w:cs="Syntax;Arial Narrow" w:ascii="Syntax;Arial Narrow" w:hAnsi="Syntax;Arial Narrow"/>
          <w:b/>
        </w:rPr>
        <w:t>Gärtnerei Bauer aus Borken</w:t>
      </w:r>
      <w:r>
        <w:rPr>
          <w:rFonts w:cs="Syntax;Arial Narrow" w:ascii="Syntax;Arial Narrow" w:hAnsi="Syntax;Arial Narrow"/>
        </w:rPr>
        <w:t xml:space="preserve"> bekam den </w:t>
      </w:r>
      <w:r>
        <w:rPr>
          <w:rFonts w:cs="Syntax;Arial Narrow" w:ascii="Syntax;Arial Narrow" w:hAnsi="Syntax;Arial Narrow"/>
          <w:b/>
        </w:rPr>
        <w:t>Ehrenpreis der Landwirtschaftskammer Nordrhein-Westfalen</w:t>
      </w:r>
      <w:r>
        <w:rPr>
          <w:rFonts w:cs="Syntax;Arial Narrow" w:ascii="Syntax;Arial Narrow" w:hAnsi="Syntax;Arial Narrow"/>
        </w:rPr>
        <w:t xml:space="preserve"> für Beet- und Balkonpflanzen in sehr guter Qualitä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rPr>
        <w:t xml:space="preserve">Mit dem </w:t>
      </w:r>
      <w:r>
        <w:rPr>
          <w:rFonts w:cs="Syntax;Arial Narrow" w:ascii="Syntax;Arial Narrow" w:hAnsi="Syntax;Arial Narrow"/>
          <w:b/>
        </w:rPr>
        <w:t>Ehrenpreis der Landwirtschaftskammer Nordrhein-Westfalen</w:t>
      </w:r>
      <w:r>
        <w:rPr>
          <w:rFonts w:cs="Syntax;Arial Narrow" w:ascii="Syntax;Arial Narrow" w:hAnsi="Syntax;Arial Narrow"/>
        </w:rPr>
        <w:t xml:space="preserve"> für ein umfangreiches Sortiment an Beet- und Balkonpflanzen in ausgezeichneter Qualität wurde die Gärtnerei </w:t>
      </w:r>
      <w:r>
        <w:rPr>
          <w:rFonts w:cs="Syntax;Arial Narrow" w:ascii="Syntax;Arial Narrow" w:hAnsi="Syntax;Arial Narrow"/>
          <w:b/>
        </w:rPr>
        <w:t>Oberschmidt Gartenbau aus Wesel</w:t>
      </w:r>
      <w:r>
        <w:rPr>
          <w:rFonts w:cs="Syntax;Arial Narrow" w:ascii="Syntax;Arial Narrow" w:hAnsi="Syntax;Arial Narrow"/>
        </w:rPr>
        <w:t xml:space="preserve"> geehr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b/>
          <w:b/>
        </w:rPr>
      </w:pPr>
      <w:r>
        <w:rPr>
          <w:rFonts w:cs="Syntax;Arial Narrow" w:ascii="Syntax;Arial Narrow" w:hAnsi="Syntax;Arial Narrow"/>
          <w:b/>
        </w:rPr>
        <w:t>Freilandwettbewerb Balkonkastenbepflanzung</w:t>
      </w:r>
    </w:p>
    <w:p>
      <w:pPr>
        <w:pStyle w:val="Normal"/>
        <w:jc w:val="both"/>
        <w:rPr>
          <w:rFonts w:ascii="Syntax;Arial Narrow" w:hAnsi="Syntax;Arial Narrow" w:cs="Syntax;Arial Narrow"/>
          <w:b/>
          <w:b/>
        </w:rPr>
      </w:pPr>
      <w:r>
        <w:rPr>
          <w:rFonts w:cs="Syntax;Arial Narrow" w:ascii="Syntax;Arial Narrow" w:hAnsi="Syntax;Arial Narrow"/>
          <w:b/>
        </w:rPr>
      </w:r>
    </w:p>
    <w:p>
      <w:pPr>
        <w:pStyle w:val="Normal"/>
        <w:jc w:val="both"/>
        <w:rPr>
          <w:rFonts w:ascii="Syntax;Arial Narrow" w:hAnsi="Syntax;Arial Narrow" w:cs="Syntax;Arial Narrow"/>
        </w:rPr>
      </w:pPr>
      <w:r>
        <w:rPr>
          <w:rFonts w:cs="Syntax;Arial Narrow" w:ascii="Syntax;Arial Narrow" w:hAnsi="Syntax;Arial Narrow"/>
        </w:rPr>
        <w:t>Aussteller: 5</w:t>
      </w:r>
    </w:p>
    <w:p>
      <w:pPr>
        <w:pStyle w:val="Normal"/>
        <w:jc w:val="both"/>
        <w:rPr>
          <w:rFonts w:ascii="Syntax;Arial Narrow" w:hAnsi="Syntax;Arial Narrow" w:cs="Syntax;Arial Narrow"/>
        </w:rPr>
      </w:pPr>
      <w:r>
        <w:rPr>
          <w:rFonts w:cs="Syntax;Arial Narrow" w:ascii="Syntax;Arial Narrow" w:hAnsi="Syntax;Arial Narrow"/>
        </w:rPr>
        <w:t>Medaillen: 0 x Gold, 13 x Silber, 39 x Bronze</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t>Keine Großen Goldmedaillen oder Ehrenpreise</w:t>
      </w:r>
    </w:p>
    <w:p>
      <w:pPr>
        <w:pStyle w:val="Normal"/>
        <w:tabs>
          <w:tab w:val="clear" w:pos="708"/>
          <w:tab w:val="left" w:pos="3935" w:leader="none"/>
        </w:tabs>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b/>
          <w:b/>
        </w:rPr>
      </w:pPr>
      <w:r>
        <w:rPr>
          <w:rFonts w:cs="Syntax;Arial Narrow" w:ascii="Syntax;Arial Narrow" w:hAnsi="Syntax;Arial Narrow"/>
          <w:b/>
        </w:rPr>
        <w:t>Freilandwettbewerb Dahlien</w:t>
      </w:r>
    </w:p>
    <w:p>
      <w:pPr>
        <w:pStyle w:val="Normal"/>
        <w:jc w:val="both"/>
        <w:rPr>
          <w:rFonts w:ascii="Syntax;Arial Narrow" w:hAnsi="Syntax;Arial Narrow" w:cs="Syntax;Arial Narrow"/>
          <w:b/>
          <w:b/>
        </w:rPr>
      </w:pPr>
      <w:r>
        <w:rPr>
          <w:rFonts w:cs="Syntax;Arial Narrow" w:ascii="Syntax;Arial Narrow" w:hAnsi="Syntax;Arial Narrow"/>
          <w:b/>
        </w:rPr>
      </w:r>
    </w:p>
    <w:p>
      <w:pPr>
        <w:pStyle w:val="Normal"/>
        <w:jc w:val="both"/>
        <w:rPr>
          <w:rFonts w:ascii="Syntax;Arial Narrow" w:hAnsi="Syntax;Arial Narrow" w:cs="Syntax;Arial Narrow"/>
        </w:rPr>
      </w:pPr>
      <w:r>
        <w:rPr>
          <w:rFonts w:cs="Syntax;Arial Narrow" w:ascii="Syntax;Arial Narrow" w:hAnsi="Syntax;Arial Narrow"/>
        </w:rPr>
        <w:t>Aussteller: 9</w:t>
      </w:r>
    </w:p>
    <w:p>
      <w:pPr>
        <w:pStyle w:val="Normal"/>
        <w:jc w:val="both"/>
        <w:rPr>
          <w:rFonts w:ascii="Syntax;Arial Narrow" w:hAnsi="Syntax;Arial Narrow" w:cs="Syntax;Arial Narrow"/>
        </w:rPr>
      </w:pPr>
      <w:r>
        <w:rPr>
          <w:rFonts w:cs="Syntax;Arial Narrow" w:ascii="Syntax;Arial Narrow" w:hAnsi="Syntax;Arial Narrow"/>
        </w:rPr>
        <w:t>Medaillen: 10 x Gold, 53 x Silber, 26 x Bronze</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b/>
        </w:rPr>
        <w:t>Große Goldmedaille des ZVG</w:t>
      </w:r>
      <w:r>
        <w:rPr>
          <w:rFonts w:cs="Syntax;Arial Narrow" w:ascii="Syntax;Arial Narrow" w:hAnsi="Syntax;Arial Narrow"/>
        </w:rPr>
        <w:t xml:space="preserve">: Für das </w:t>
      </w:r>
      <w:r>
        <w:rPr>
          <w:rFonts w:cs="Syntax;Arial Narrow" w:ascii="Syntax;Arial Narrow" w:hAnsi="Syntax;Arial Narrow"/>
          <w:b/>
        </w:rPr>
        <w:t>Gartencenter Bergerhoff aus Wiehl</w:t>
      </w:r>
      <w:r>
        <w:rPr>
          <w:rFonts w:cs="Syntax;Arial Narrow" w:ascii="Syntax;Arial Narrow" w:hAnsi="Syntax;Arial Narrow"/>
        </w:rPr>
        <w:t xml:space="preserve"> für ein umfangreiches Sortiment eigener Dahlien-Neuzüchtungen von hervorragender Qualitä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rPr>
        <w:t xml:space="preserve">Die </w:t>
      </w:r>
      <w:r>
        <w:rPr>
          <w:rFonts w:cs="Syntax;Arial Narrow" w:ascii="Syntax;Arial Narrow" w:hAnsi="Syntax;Arial Narrow"/>
          <w:b/>
        </w:rPr>
        <w:t>Dahlien-Gärtnerei Schwieters aus Legden</w:t>
      </w:r>
      <w:r>
        <w:rPr>
          <w:rFonts w:cs="Syntax;Arial Narrow" w:ascii="Syntax;Arial Narrow" w:hAnsi="Syntax;Arial Narrow"/>
        </w:rPr>
        <w:t xml:space="preserve"> erhielt den </w:t>
      </w:r>
      <w:r>
        <w:rPr>
          <w:rFonts w:cs="Syntax;Arial Narrow" w:ascii="Syntax;Arial Narrow" w:hAnsi="Syntax;Arial Narrow"/>
          <w:b/>
        </w:rPr>
        <w:t>Ehrenpreis des Landesverbands Gartenbau Rheinland e.V.</w:t>
      </w:r>
      <w:r>
        <w:rPr>
          <w:rFonts w:cs="Syntax;Arial Narrow" w:ascii="Syntax;Arial Narrow" w:hAnsi="Syntax;Arial Narrow"/>
        </w:rPr>
        <w:t xml:space="preserve"> für ein besonders umfangreiches Sortiment bewährter Dahlien-Sorten in sehr guter Qualitä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rPr>
        <w:t xml:space="preserve">Die </w:t>
      </w:r>
      <w:r>
        <w:rPr>
          <w:rFonts w:cs="Syntax;Arial Narrow" w:ascii="Syntax;Arial Narrow" w:hAnsi="Syntax;Arial Narrow"/>
          <w:b/>
        </w:rPr>
        <w:t>Gärtnerei Wagschal aus Reinbek</w:t>
      </w:r>
      <w:r>
        <w:rPr>
          <w:rFonts w:cs="Syntax;Arial Narrow" w:ascii="Syntax;Arial Narrow" w:hAnsi="Syntax;Arial Narrow"/>
        </w:rPr>
        <w:t xml:space="preserve"> wurde mit dem </w:t>
      </w:r>
      <w:r>
        <w:rPr>
          <w:rFonts w:cs="Syntax;Arial Narrow" w:ascii="Syntax;Arial Narrow" w:hAnsi="Syntax;Arial Narrow"/>
          <w:b/>
        </w:rPr>
        <w:t>Ehrenpreis des Ministeriums für Ernährung, Landwirtschaft, Verbraucherschutz und Landesentwicklung des Landes Niedersachsen</w:t>
      </w:r>
      <w:r>
        <w:rPr>
          <w:rFonts w:cs="Syntax;Arial Narrow" w:ascii="Syntax;Arial Narrow" w:hAnsi="Syntax;Arial Narrow"/>
        </w:rPr>
        <w:t xml:space="preserve"> für eigene Dahlien-Neuzüchtungen in hervorragender Qualität ausgezeichne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b/>
          <w:b/>
        </w:rPr>
      </w:pPr>
      <w:r>
        <w:rPr>
          <w:rFonts w:cs="Syntax;Arial Narrow" w:ascii="Syntax;Arial Narrow" w:hAnsi="Syntax;Arial Narrow"/>
          <w:b/>
        </w:rPr>
        <w:t>Freilandwettbewerb Stauden</w:t>
      </w:r>
    </w:p>
    <w:p>
      <w:pPr>
        <w:pStyle w:val="Normal"/>
        <w:jc w:val="both"/>
        <w:rPr>
          <w:rFonts w:ascii="Syntax;Arial Narrow" w:hAnsi="Syntax;Arial Narrow" w:cs="Syntax;Arial Narrow"/>
          <w:b/>
          <w:b/>
        </w:rPr>
      </w:pPr>
      <w:r>
        <w:rPr>
          <w:rFonts w:cs="Syntax;Arial Narrow" w:ascii="Syntax;Arial Narrow" w:hAnsi="Syntax;Arial Narrow"/>
          <w:b/>
        </w:rPr>
      </w:r>
    </w:p>
    <w:p>
      <w:pPr>
        <w:pStyle w:val="Normal"/>
        <w:jc w:val="both"/>
        <w:rPr>
          <w:rFonts w:ascii="Syntax;Arial Narrow" w:hAnsi="Syntax;Arial Narrow" w:cs="Syntax;Arial Narrow"/>
        </w:rPr>
      </w:pPr>
      <w:r>
        <w:rPr>
          <w:rFonts w:cs="Syntax;Arial Narrow" w:ascii="Syntax;Arial Narrow" w:hAnsi="Syntax;Arial Narrow"/>
        </w:rPr>
        <w:t>Aussteller: 31</w:t>
      </w:r>
    </w:p>
    <w:p>
      <w:pPr>
        <w:pStyle w:val="Normal"/>
        <w:jc w:val="both"/>
        <w:rPr>
          <w:rFonts w:ascii="Syntax;Arial Narrow" w:hAnsi="Syntax;Arial Narrow" w:cs="Syntax;Arial Narrow"/>
        </w:rPr>
      </w:pPr>
      <w:r>
        <w:rPr>
          <w:rFonts w:cs="Syntax;Arial Narrow" w:ascii="Syntax;Arial Narrow" w:hAnsi="Syntax;Arial Narrow"/>
        </w:rPr>
        <w:t>Medaillen: 67 x Gold, 52 x Silber, 0 x Bronze</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b/>
        </w:rPr>
        <w:t>Große Goldmedaille des ZVG</w:t>
      </w:r>
      <w:r>
        <w:rPr>
          <w:rFonts w:cs="Syntax;Arial Narrow" w:ascii="Syntax;Arial Narrow" w:hAnsi="Syntax;Arial Narrow"/>
        </w:rPr>
        <w:t>: Für Baltin-Stauden aus Wolfsburg-Ehmen für ein umfangreiches Staudensortiment in durchweg sehr guter Qualitä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pPr>
      <w:r>
        <w:rPr>
          <w:rFonts w:cs="Syntax;Arial Narrow" w:ascii="Syntax;Arial Narrow" w:hAnsi="Syntax;Arial Narrow"/>
        </w:rPr>
        <w:t xml:space="preserve">Für ein vielseitiges Staudensortiment in sehr guter Qualität bekam die </w:t>
      </w:r>
      <w:r>
        <w:rPr>
          <w:rFonts w:cs="Syntax;Arial Narrow" w:ascii="Syntax;Arial Narrow" w:hAnsi="Syntax;Arial Narrow"/>
          <w:b/>
        </w:rPr>
        <w:t>Staudengärtnerei Klose aus Lohfelden</w:t>
      </w:r>
      <w:r>
        <w:rPr>
          <w:rFonts w:cs="Syntax;Arial Narrow" w:ascii="Syntax;Arial Narrow" w:hAnsi="Syntax;Arial Narrow"/>
        </w:rPr>
        <w:t xml:space="preserve"> den </w:t>
      </w:r>
      <w:r>
        <w:rPr>
          <w:rFonts w:cs="Syntax;Arial Narrow" w:ascii="Syntax;Arial Narrow" w:hAnsi="Syntax;Arial Narrow"/>
          <w:b/>
        </w:rPr>
        <w:t>Ehrenpreis der Landwirtschaftskammer Niedersachsen</w:t>
      </w:r>
      <w:r>
        <w:rPr>
          <w:rFonts w:cs="Syntax;Arial Narrow" w:ascii="Syntax;Arial Narrow" w:hAnsi="Syntax;Arial Narrow"/>
        </w:rPr>
        <w:t>.</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t xml:space="preserve">Die </w:t>
      </w:r>
      <w:r>
        <w:rPr>
          <w:rFonts w:cs="Syntax;Arial Narrow" w:ascii="Syntax;Arial Narrow" w:hAnsi="Syntax;Arial Narrow"/>
          <w:b/>
        </w:rPr>
        <w:t>Staudengärtnerei Stade aus Borken-Marbeck</w:t>
      </w:r>
      <w:r>
        <w:rPr>
          <w:rFonts w:cs="Syntax;Arial Narrow" w:ascii="Syntax;Arial Narrow" w:hAnsi="Syntax;Arial Narrow"/>
        </w:rPr>
        <w:t xml:space="preserve"> erhielt den </w:t>
      </w:r>
      <w:r>
        <w:rPr>
          <w:rFonts w:cs="Syntax;Arial Narrow" w:ascii="Syntax;Arial Narrow" w:hAnsi="Syntax;Arial Narrow"/>
          <w:b/>
        </w:rPr>
        <w:t>Ehrenpreis des Landesverbands Gartenbau Rheinland e.V.</w:t>
      </w:r>
      <w:r>
        <w:rPr>
          <w:rFonts w:cs="Syntax;Arial Narrow" w:ascii="Syntax;Arial Narrow" w:hAnsi="Syntax;Arial Narrow"/>
        </w:rPr>
        <w:t xml:space="preserve"> für ein umfangreiches Staudensortiment, vor allem Schatten und Halbschatten-Stauden, in sehr guter Qualität.</w:t>
      </w:r>
    </w:p>
    <w:p>
      <w:pPr>
        <w:pStyle w:val="Normal"/>
        <w:tabs>
          <w:tab w:val="clear" w:pos="708"/>
          <w:tab w:val="left" w:pos="3935" w:leader="none"/>
        </w:tabs>
        <w:rPr>
          <w:rFonts w:ascii="Syntax;Arial Narrow" w:hAnsi="Syntax;Arial Narrow" w:cs="Syntax;Arial Narrow"/>
        </w:rPr>
      </w:pPr>
      <w:r>
        <w:rPr>
          <w:rFonts w:cs="Syntax;Arial Narrow" w:ascii="Syntax;Arial Narrow" w:hAnsi="Syntax;Arial Narrow"/>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nta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14:00Z</dcterms:created>
  <dc:creator>GERS</dc:creator>
  <dc:description/>
  <dc:language>en-US</dc:language>
  <cp:lastModifiedBy>GERS</cp:lastModifiedBy>
  <cp:lastPrinted>2009-04-01T14:26:00Z</cp:lastPrinted>
  <dcterms:modified xsi:type="dcterms:W3CDTF">2009-10-04T09:17:00Z</dcterms:modified>
  <cp:revision>2</cp:revision>
  <dc:subject/>
  <dc:title>     </dc:title>
</cp:coreProperties>
</file>